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object w:dxaOrig="1541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9pt;margin-top:-9pt;width:112.2pt;height:8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95473233" r:id="rId2"/>
        </w:objec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</w:rPr>
        <w:t>Приложение 2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7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left" w:pos="1635" w:leader="none"/>
        </w:tabs>
        <w:ind w:firstLine="567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  <w:tab w:val="left" w:pos="1635" w:leader="none"/>
          <w:tab w:val="left" w:pos="3555" w:leader="none"/>
        </w:tabs>
        <w:ind w:firstLine="567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110" w:leader="none"/>
          <w:tab w:val="left" w:pos="163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е казенное  дошкольное образовательное учреждение         </w:t>
      </w:r>
    </w:p>
    <w:p>
      <w:pPr>
        <w:pStyle w:val="Heading1"/>
        <w:tabs>
          <w:tab w:val="clear" w:pos="708"/>
          <w:tab w:val="left" w:pos="852" w:leader="none"/>
          <w:tab w:val="center" w:pos="4743" w:leader="none"/>
        </w:tabs>
        <w:jc w:val="left"/>
        <w:rPr>
          <w:sz w:val="28"/>
          <w:szCs w:val="28"/>
        </w:rPr>
      </w:pPr>
      <w:r>
        <w:rPr>
          <w:sz w:val="44"/>
        </w:rPr>
        <w:tab/>
        <w:t xml:space="preserve">                 </w:t>
      </w:r>
      <w:r>
        <w:rPr>
          <w:sz w:val="28"/>
          <w:szCs w:val="28"/>
        </w:rPr>
        <w:t>Детский сад «РОМАШКА»</w:t>
        <w:tab/>
      </w:r>
    </w:p>
    <w:p>
      <w:pPr>
        <w:pStyle w:val="Heading1"/>
        <w:tabs>
          <w:tab w:val="clear" w:pos="708"/>
          <w:tab w:val="left" w:pos="852" w:leader="none"/>
          <w:tab w:val="center" w:pos="4743" w:leader="none"/>
        </w:tabs>
        <w:jc w:val="lef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. Обода Хунзахского района РД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68263,  Республика Дагестан, Хунзахский район, сОбода, , тел.</w:t>
      </w:r>
      <w:r>
        <w:rPr>
          <w:b/>
        </w:rPr>
        <w:t>8 928 872 77 80  Е-</w:t>
      </w:r>
      <w:r>
        <w:rPr>
          <w:b/>
          <w:lang w:val="en-US"/>
        </w:rPr>
        <w:t>mail</w:t>
      </w:r>
      <w:r>
        <w:rPr>
          <w:b/>
        </w:rPr>
        <w:t xml:space="preserve">  </w:t>
      </w:r>
      <w:r>
        <w:rPr>
          <w:b/>
          <w:lang w:val="en-US"/>
        </w:rPr>
        <w:t>obodasad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3" w:hRule="atLeast"/>
        </w:trPr>
        <w:tc>
          <w:tcPr>
            <w:tcW w:w="9639" w:type="dxa"/>
            <w:tcBorders>
              <w:bottom w:val="thinThickMedium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Утверждаю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b/>
          <w:sz w:val="18"/>
          <w:szCs w:val="18"/>
        </w:rPr>
        <w:t>аведующего МКДОУ д/с «Ромашка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b/>
          <w:sz w:val="18"/>
          <w:szCs w:val="18"/>
        </w:rPr>
        <w:t>________________С.Х.Гунаш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  <w:u w:val="single"/>
        </w:rPr>
        <w:t>Приказ №      от     201_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ПЛАН МЕРОПРИЯТИЙ по ПРОТИВОДЕЙСТВУЮ КОРРУПЦИИ в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</w:t>
      </w:r>
      <w:r>
        <w:rPr>
          <w:rFonts w:cs="Cambria" w:ascii="Cambria" w:hAnsi="Cambria"/>
          <w:b/>
          <w:bCs/>
          <w:sz w:val="28"/>
          <w:szCs w:val="28"/>
        </w:rPr>
        <w:t>МКДОУ детский сад  «Ромашк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64" w:leader="none"/>
          <w:tab w:val="right" w:pos="10065" w:leader="none"/>
        </w:tabs>
        <w:rPr/>
      </w:pPr>
      <w:r>
        <w:rPr/>
        <w:t xml:space="preserve">                                                </w:t>
      </w:r>
      <w:r>
        <w:rPr/>
        <w:tab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16"/>
        <w:gridCol w:w="2426"/>
        <w:gridCol w:w="242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ероприят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Обеспечение участия институтов гражданского </w:t>
            </w:r>
          </w:p>
          <w:p>
            <w:pPr>
              <w:pStyle w:val="Normal"/>
              <w:ind w:left="2910" w:hanging="0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общества в противодействии корруп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Размещение на официальном сайте МКДОУ детский сад «Ромашка» текстов нормативных правовых актов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тветственный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за противодействие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коррупц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Содействие родительской общественности по вопросам участия в управлении МКДОУ детский сад «Ромашка» в установленном законодательстве порядке.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  <w:r>
              <w:rPr>
                <w:rFonts w:cs="Cambria" w:ascii="Cambria" w:hAnsi="Cambria"/>
                <w:color w:val="000000"/>
              </w:rPr>
              <w:t>воспитатели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2. Нормативно-правовое и организационно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обеспечение антикоррупционной деятельност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зработка, утверждение  и введение в работу Плана по противодействию коррупции в сфере образования МКДОУ детский сад «Ромаш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азначение ответственных лиц, наделенных функциями по предупреждению коррупционных правонаруш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декабрь 2017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Ознакомление работников МКДОУ детский сад «Ромашка» с нормативными документами по антикоррупционной деятельност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 мере поступления докум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 в МКДО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оябрь 20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3. Контроль соблюдения законодательства в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ротиводействия  корруп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Представление общественности публичного доклада о деятельности МКДОУ детский сад «Ромашка» за  учебный год 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Август 2018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нформирование родителей (законных представителей) о правилах приема в ДОУ, об оказании образовательных услуг на родительских собраниях, на информационных стендах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4. Меры по совершенствованию управления МКДОУ детский сад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«Ромашка» в целях предупреждения корруп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Обеспечение наличия Журнала учета уведомлений о фактах обращений в целях склонения работника МКДОУ детский сад «Ромашка»  к совершению коррупционных и иных правонарушений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Ноябрь 2017 г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тветственный за противодействие коррупции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Размещение заказов на приобретение товаров, оказание услуг в соответствие с требованиями Федерального закона от 05.04.2013 N 44-ФЗ (ред. от 04.06.2014)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беспечение систематического контроля за выполнением условий муниципальных контр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рганизация и проведение инвентаризации муниципального имущества по анализу эффективности использования.     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ноябрь-декабрь 2017г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миссия по инвентариза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МКДО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6.1. Проведение систематического контроля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и проведения НОД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облюдением прав всех участников воспитательно-образовательного процесса;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6.2. Организация контроля за использованием средств бюджета ДОУ, муниципального имущества, финансово-хозяйственной деятельностью, в том числе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расходование денежных средств;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питания воспитанни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оянн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тветственный за противодействие коррупции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5. Меры по правовому просвещению и повышению антикоррупционной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компетентности сотрудников, воспитанников МКДОУ детский сад «Ромашка»  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их родителе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и проведение к Международному дню борьбы с коррупцией (9 декабря) мероприятий, направленных на формирование в обществе нетерпимости к коррупционному поведению: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обсуждение проблемы среди сотрудников,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анализ исполнения Плана мероприятий по противодействию коррупции в ДОУ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ервая дека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оспитатели, муз.руководитель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оведение выставки рисунков «Я и мои права» по мотивам сказок народов ми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ноя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участия  педагогических сотрудников ДОУ  в семинарах по вопросам формирования антикоррупционного повед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6. Обеспечение участия родителей (законных представителей) 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ротиводействии корруп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беспечение функционирования сайта ДОУ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для размещения на нем информации о деятельности ДОУ, публичного доклада руководителя ДОУ, информации, предусмотренной ст.29 Закона РФ «Об образовании», информации об осуществлении мер по противодействию коррупции.  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тветственный за сайт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роведение опроса родителей воспитанников ДОУ с целью определения степени их удовлетворенности работой ДОУ, качеством предоставляемых образовательных услуг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й 20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 xml:space="preserve">Обновление «Информационного стенда» о прозрачности деятельности МКДОУ детский сад «Ромашка»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  <w:r>
              <w:rPr>
                <w:rFonts w:cs="Cambria" w:ascii="Cambria" w:hAnsi="Cambria"/>
                <w:color w:val="000000"/>
              </w:rPr>
              <w:t xml:space="preserve">ответственный за противодействие коррупции 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7. Совершенствование работы сотрудников МКДОУ детский сад «Ромашка» по 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профилактике коррупционных и других правонаруш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существление контроля за соблюдением установленных действующим законодательством РФ ограничений, запретов и обязанностей для сотрудников ДОУ.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</w:rPr>
              <w:t>Анализ уровня профессиональной подготовки педагогических работников МКДОУ детский сад «Ромашка» в рамках аттестации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8. Периодическое исследование (мониторинг) уровня коррупции 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эффективности мер, принимаемых по ее предупреждению и по борьбе с ней</w:t>
            </w:r>
            <w:r>
              <w:rPr>
                <w:rFonts w:cs="Cambria" w:ascii="Cambria" w:hAnsi="Cambria"/>
                <w:color w:val="000000"/>
              </w:rPr>
              <w:t>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бобщение практики рассмотрения жалоб и обращений граждан, касающихся действий (бездействия) работников ДОУ, связанных с коррупцией, и принятие мер по повышению результативности и эффективности работы с указанными обращениями.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, ответственный за противодействие коррупц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едоставление отчета о реализации Плана мероприятий по противодействию коррупции в МКДОУ детский сад «Ромашк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аждый г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тветственный за противодействие коррупции</w:t>
            </w:r>
          </w:p>
        </w:tc>
      </w:tr>
      <w:tr>
        <w:trPr/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9. Взаимодействие с правоохранительными органам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судебных актах, актах прокурорского реагирования, представлениях правоохранительных органов.        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 мере поступл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Информирование правоохранительных органов о выявленных фактах коррупции в сфере деятельности.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ри выявлении факт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заведующий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12:00Z</dcterms:created>
  <dc:creator>user</dc:creator>
  <dc:description/>
  <cp:keywords/>
  <dc:language>en-US</dc:language>
  <cp:lastModifiedBy>admin</cp:lastModifiedBy>
  <cp:lastPrinted>2017-09-26T10:42:00Z</cp:lastPrinted>
  <dcterms:modified xsi:type="dcterms:W3CDTF">2017-09-26T07:46:00Z</dcterms:modified>
  <cp:revision>50</cp:revision>
  <dc:subject/>
  <dc:title/>
</cp:coreProperties>
</file>