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3" w:leader="none"/>
          <w:tab w:val="left" w:pos="7740" w:leader="none"/>
          <w:tab w:val="left" w:pos="8340" w:leader="none"/>
        </w:tabs>
        <w:rPr>
          <w:i/>
          <w:i/>
        </w:rPr>
      </w:pPr>
      <w:r>
        <w:rPr>
          <w:b/>
          <w:sz w:val="24"/>
          <w:szCs w:val="24"/>
          <w:lang w:val="en-US"/>
        </w:rPr>
        <w:tab/>
      </w:r>
      <w:r>
        <w:object w:dxaOrig="1541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9pt;margin-top:-9pt;width:112.2pt;height:86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35072982" r:id="rId2"/>
        </w:object>
      </w:r>
      <w:r>
        <w:rPr>
          <w:b/>
          <w:sz w:val="24"/>
          <w:szCs w:val="24"/>
          <w:lang w:val="en-US"/>
        </w:rPr>
        <w:tab/>
      </w:r>
      <w:r>
        <w:rPr>
          <w:i/>
        </w:rPr>
        <w:t>Приложение 1</w:t>
      </w:r>
      <w:r>
        <w:rPr>
          <w:i/>
          <w:lang w:val="en-US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1635" w:leader="none"/>
        </w:tabs>
        <w:ind w:firstLine="56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110" w:leader="none"/>
          <w:tab w:val="left" w:pos="1635" w:leader="none"/>
          <w:tab w:val="left" w:pos="3555" w:leader="none"/>
        </w:tabs>
        <w:ind w:firstLine="567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110" w:leader="none"/>
          <w:tab w:val="left" w:pos="16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е казенное  дошкольное образовательное учреждение         </w:t>
      </w:r>
    </w:p>
    <w:p>
      <w:pPr>
        <w:pStyle w:val="Heading1"/>
        <w:tabs>
          <w:tab w:val="clear" w:pos="708"/>
          <w:tab w:val="left" w:pos="852" w:leader="none"/>
          <w:tab w:val="center" w:pos="4743" w:leader="none"/>
        </w:tabs>
        <w:jc w:val="left"/>
        <w:rPr>
          <w:sz w:val="28"/>
          <w:szCs w:val="28"/>
        </w:rPr>
      </w:pPr>
      <w:r>
        <w:rPr>
          <w:sz w:val="44"/>
        </w:rPr>
        <w:tab/>
        <w:t xml:space="preserve">                 </w:t>
      </w:r>
      <w:r>
        <w:rPr>
          <w:sz w:val="28"/>
          <w:szCs w:val="28"/>
        </w:rPr>
        <w:t>Детский сад «РОМАШКА»</w:t>
        <w:tab/>
      </w:r>
    </w:p>
    <w:p>
      <w:pPr>
        <w:pStyle w:val="Heading1"/>
        <w:tabs>
          <w:tab w:val="clear" w:pos="708"/>
          <w:tab w:val="left" w:pos="852" w:leader="none"/>
          <w:tab w:val="center" w:pos="4743" w:leader="none"/>
        </w:tabs>
        <w:jc w:val="lef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. Обода Хунзахского района РД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68263,  Республика Дагестан, Хунзахский район, сОбода, , тел.</w:t>
      </w:r>
      <w:r>
        <w:rPr>
          <w:b/>
        </w:rPr>
        <w:t>8 928 872 77 80  Е-</w:t>
      </w:r>
      <w:r>
        <w:rPr>
          <w:b/>
          <w:lang w:val="en-US"/>
        </w:rPr>
        <w:t>mail</w:t>
      </w:r>
      <w:r>
        <w:rPr>
          <w:b/>
        </w:rPr>
        <w:t xml:space="preserve">  </w:t>
      </w:r>
      <w:r>
        <w:rPr>
          <w:b/>
          <w:lang w:val="en-US"/>
        </w:rPr>
        <w:t>obodasad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3" w:hRule="atLeast"/>
        </w:trPr>
        <w:tc>
          <w:tcPr>
            <w:tcW w:w="9639" w:type="dxa"/>
            <w:tcBorders>
              <w:bottom w:val="thinThick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Заведующего МКДОУ д/с «Ромашк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С.Х.Гунашов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каз №      от     201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антитеррористической защищ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етском саду на 2017-2019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9"/>
        <w:gridCol w:w="6"/>
        <w:gridCol w:w="5693"/>
        <w:gridCol w:w="1607"/>
        <w:gridCol w:w="208"/>
        <w:gridCol w:w="2003"/>
      </w:tblGrid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75" w:hRule="atLeast"/>
        </w:trPr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чередные, неотложные мероприя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т.2, 3,5,9 Закона РФ «О борьбе с терроризм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т.205, 206, 207, 208, 277, 218, 222, 226 Уголовного кодекса Р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пускного режима допуска граждан и автотранспорта на территорию ДО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Зам.зав. по АХР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внешней безопасности (наличие замков на  складских помещениях, воротах, исправность звонков,  электронных замков на входных дверях и калитке, дежурство на вахт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АХР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"Об установлении противопожарного режима в ДОУ"</w:t>
              <w:tab/>
              <w:t xml:space="preserve">(Регламентирует действия персонала в случае  возникновения чрезвычайной ситу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каз об организации охраны, пропускного и внутри объектового режимов работы в зданиях и на территори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год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ая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пропускному  режим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информации по антитеррору на сайте МКДОУ д/с «Ромашка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УВР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мотр территории на наличии посторонних и подозрительных предм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: утром, перед прогулками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Ежедневные осмотры помещений и территории 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 с интервалом 3-4 час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</w:t>
            </w:r>
          </w:p>
        </w:tc>
      </w:tr>
      <w:tr>
        <w:trPr>
          <w:trHeight w:val="80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и с представителем УВД с проведением бесе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андно-штабные учения с администрацией ДОУ, должностными лицами ГО и тренировки с сотрудниками ДОУ по действиям при возникновении угрозы совершения террористического акт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а в го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 по ГО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е содержание в порядке подвальные, подсобные помещения и запасные выходы из ДОУ, которые должны быть закрыты и опечатаны. Проверка состояния  ограждений, обеспечение контроля за освещенностью территории ДОУ в темное время суток проверка наличия и исправности средств пожаротушения и т.д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АХР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АХР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м прибывать на свои рабочие места за 10-15 минут до начала приема детей  с целью проверки их состояния на предмет отсутствия посторонних и подозрительных предмет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актического занятия по отработке действий с огнетушителем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го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АХР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Зам.зав. по УВР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во взаимодействии с органами  охраны правопорядка и сотрудниками ЧОП на время проведения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аздники, выпускно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Зам.зав. по АХ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УВР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онтроль за исправностью работы систем АП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АХР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онтроль за состоянием тревожной кноп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ое агенство</w:t>
            </w:r>
          </w:p>
        </w:tc>
      </w:tr>
      <w:tr>
        <w:trPr>
          <w:trHeight w:val="175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работы по антитеррористической защищенности  ДО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>
          <w:trHeight w:val="175" w:hRule="atLeast"/>
        </w:trPr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етьми</w:t>
            </w:r>
          </w:p>
        </w:tc>
      </w:tr>
      <w:tr>
        <w:trPr>
          <w:trHeight w:val="1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тематические беседы: «Как я должен поступат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вызвать полицию»; «Правила поведения в городском транспорте»;            «Служба специального назначения»; «Когда мамы нет дома»; «Военные профессии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ерспективного  план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ОБЖ в группа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ого  плана груп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.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актико-практических учений по отработке эвакуаций детей при возникновении ЧС: природного и техногенного характера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Зам.зав.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наглядных пособий по материалам бесед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календарного  пл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комплектам плакатов по действиям в Ч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календарного пл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ставки детских рисунков: «Чтобы не было беды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календарного пл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Мы голосуем за мир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1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ситуации «Правила поведения или как я должен поступить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ого пла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trHeight w:val="175" w:hRule="atLeast"/>
        </w:trPr>
        <w:tc>
          <w:tcPr>
            <w:tcW w:w="10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1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родителями о режиме посещения МКДОУ д/с «Ромашка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ая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с включением  тематики  по антитеррору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зав.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нформационных  стендов  (папки-передвижки, консультационные папки, памятки, буклеты и т. п.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зав.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9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68" w:leader="none"/>
        </w:tabs>
        <w:rPr/>
      </w:pPr>
      <w:r>
        <w:rPr>
          <w:b/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17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2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2:00Z</dcterms:created>
  <dc:creator>user</dc:creator>
  <dc:description/>
  <cp:keywords/>
  <dc:language>en-US</dc:language>
  <cp:lastModifiedBy>admin</cp:lastModifiedBy>
  <cp:lastPrinted>2017-09-26T10:09:00Z</cp:lastPrinted>
  <dcterms:modified xsi:type="dcterms:W3CDTF">2017-09-26T07:10:00Z</dcterms:modified>
  <cp:revision>49</cp:revision>
  <dc:subject/>
  <dc:title/>
</cp:coreProperties>
</file>