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3" w:leader="none"/>
          <w:tab w:val="left" w:pos="7740" w:leader="none"/>
          <w:tab w:val="left" w:pos="8340" w:leader="none"/>
        </w:tabs>
        <w:rPr>
          <w:i/>
          <w:i/>
        </w:rPr>
      </w:pPr>
      <w:r>
        <w:rPr>
          <w:b/>
          <w:sz w:val="24"/>
          <w:szCs w:val="24"/>
          <w:lang w:val="en-US"/>
        </w:rPr>
        <w:tab/>
      </w:r>
      <w:r>
        <w:object w:dxaOrig="154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9pt;margin-top:-9pt;width:112.2pt;height:8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71550833" r:id="rId2"/>
        </w:object>
      </w:r>
      <w:r>
        <w:rPr>
          <w:b/>
          <w:sz w:val="24"/>
          <w:szCs w:val="24"/>
          <w:lang w:val="en-US"/>
        </w:rPr>
        <w:tab/>
      </w:r>
      <w:r>
        <w:rPr>
          <w:i/>
        </w:rPr>
        <w:t>Приложение 1</w:t>
      </w:r>
      <w:r>
        <w:rPr>
          <w:i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1635" w:leader="none"/>
        </w:tabs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3555" w:leader="none"/>
        </w:tabs>
        <w:ind w:firstLine="56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16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казенное  дошкольное образовательное учреждение         </w:t>
      </w:r>
    </w:p>
    <w:p>
      <w:pPr>
        <w:pStyle w:val="Heading1"/>
        <w:tabs>
          <w:tab w:val="clear" w:pos="708"/>
          <w:tab w:val="left" w:pos="852" w:leader="none"/>
          <w:tab w:val="center" w:pos="4743" w:leader="none"/>
        </w:tabs>
        <w:jc w:val="left"/>
        <w:rPr>
          <w:sz w:val="28"/>
          <w:szCs w:val="28"/>
        </w:rPr>
      </w:pPr>
      <w:r>
        <w:rPr>
          <w:sz w:val="44"/>
        </w:rPr>
        <w:tab/>
        <w:t xml:space="preserve">                 </w:t>
      </w:r>
      <w:r>
        <w:rPr>
          <w:sz w:val="28"/>
          <w:szCs w:val="28"/>
        </w:rPr>
        <w:t>Детский сад «РОМАШКА»</w:t>
        <w:tab/>
      </w:r>
    </w:p>
    <w:p>
      <w:pPr>
        <w:pStyle w:val="Heading1"/>
        <w:tabs>
          <w:tab w:val="clear" w:pos="708"/>
          <w:tab w:val="left" w:pos="852" w:leader="none"/>
          <w:tab w:val="center" w:pos="4743" w:leader="none"/>
        </w:tabs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. Обода Хунзахского района РД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8263,  Республика Дагестан, Хунзахский район, с.Обода ул Центральная 56 А , тел.</w:t>
      </w:r>
      <w:r>
        <w:rPr>
          <w:b/>
          <w:sz w:val="18"/>
          <w:szCs w:val="18"/>
        </w:rPr>
        <w:t>8 928 872 77 80 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obodasad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>
          <w:trHeight w:val="191" w:hRule="atLeast"/>
        </w:trPr>
        <w:tc>
          <w:tcPr>
            <w:tcW w:w="10315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ведующего МКДОУ д/с «Ромаш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С.Х.Гунаш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каз №      от     201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17-2019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"/>
        <w:gridCol w:w="6"/>
        <w:gridCol w:w="5693"/>
        <w:gridCol w:w="1607"/>
        <w:gridCol w:w="208"/>
        <w:gridCol w:w="2003"/>
      </w:tblGrid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т.205, 206, 207, 208, 277, 218, 222, 226 Уголовного кодекса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нешней безопасности (наличие замков на  складских помещениях, воротах, исправность звонков,  электронных замков на входных дверях и калитке, дежурство на вахт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пускному  режи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формации по антитеррору на сайте МКДОУ д/с «Ромаш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утром, перед прогулкам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жедневные осмотры помещений и территории 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с интервалом 3-4 час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>
          <w:trHeight w:val="8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 представителем УВД с проведением бесе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 по ГО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содержание в порядке подвальные, подсобные помещения и запасные выходы из ДОУ, которые должны быть закрыты и опечатан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УВ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, выпускно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АХ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 за исправностью работы систем АП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 за состоянием тревожной кноп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агенство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по антитеррористической защищенности  Д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ерспективного  пла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ОБЖ в групп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го  плана гру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 по материалам бесе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алендарного 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ам плакатов по действиям в Ч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алендарного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алендарного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ы голосуем за мир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итуации «Правила поведения или как я должен поступить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го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7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о режиме посещения МКДОУ д/с «Ромаш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включением  тематики  по антитеррор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17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2:00Z</dcterms:created>
  <dc:creator>user</dc:creator>
  <dc:description/>
  <cp:keywords/>
  <dc:language>en-US</dc:language>
  <cp:lastModifiedBy>admin</cp:lastModifiedBy>
  <cp:lastPrinted>2017-09-26T10:09:00Z</cp:lastPrinted>
  <dcterms:modified xsi:type="dcterms:W3CDTF">2017-12-07T07:01:00Z</dcterms:modified>
  <cp:revision>51</cp:revision>
  <dc:subject/>
  <dc:title/>
</cp:coreProperties>
</file>